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790700</wp:posOffset>
                </wp:positionV>
                <wp:extent cx="1828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141pt;width:144pt;height:54pt" coordorigin="10390,282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0;top:28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0,3040" to="12909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0,3200" to="12909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0,3380" to="12899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0,3570" to="12909,3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0</wp:posOffset>
                </wp:positionV>
                <wp:extent cx="3771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0.5pt" to="326.9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0</wp:posOffset>
                </wp:positionV>
                <wp:extent cx="3771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.5pt" to="326.95pt,1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72225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1.75pt" to="164.95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54737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31pt" to="336.7pt,4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7222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1.75pt" to="335.95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5473700</wp:posOffset>
                </wp:positionV>
                <wp:extent cx="1828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31pt" to="169.45pt,4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0</wp:posOffset>
                </wp:positionV>
                <wp:extent cx="48006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27075</wp:posOffset>
                </wp:positionV>
                <wp:extent cx="4457700" cy="33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57.2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0</wp:posOffset>
                </wp:positionV>
                <wp:extent cx="4800600" cy="647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>Generators / 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pt;mso-wrap-distance-left:9.05pt;mso-wrap-distance-right:9.05pt;mso-wrap-distance-top:0pt;mso-wrap-distance-bottom:0pt;margin-top:9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>Generators / 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Generators / UPS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kVA / Watts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Incoming / Outgoing Voltage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of Phases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Size / No. of Incoming Cables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&amp; Size of Incoming Cables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&amp; Size of Outgoing cables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o. &amp; Size of Grounding Wires 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Generators / UPS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Generators / UP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Generators / UPS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kVA / Watts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Incoming / Outgoing Voltage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of Phases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Size / No. of Incoming Cables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&amp; Size of Incoming Cables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&amp; Size of Outgoing cables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o. &amp; Size of Grounding Wires 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Generators / UPS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Generators / UP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E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E -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6250</wp:posOffset>
                </wp:positionV>
                <wp:extent cx="40005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36"/>
                              </w:rPr>
                              <w:t>Generators / 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36"/>
                        </w:rPr>
                        <w:t>Generators / 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0</wp:posOffset>
                </wp:positionV>
                <wp:extent cx="1485900" cy="292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88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0</wp:posOffset>
                </wp:positionV>
                <wp:extent cx="1485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5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733550</wp:posOffset>
                </wp:positionV>
                <wp:extent cx="4229100" cy="36385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kVA / Watts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 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Incoming / Outgoing Voltage 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of Phases 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Size / No. of Incoming Cables 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Incoming Cables 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Outgoing Cables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No. &amp; Size of Grounding Wires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 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_____________________________________________________________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 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 .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 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_____ issued on 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Generators / UP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6.5pt;mso-wrap-distance-left:9.05pt;mso-wrap-distance-right:9.05pt;mso-wrap-distance-top:0pt;mso-wrap-distance-bottom:0pt;margin-top:13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kVA / Watts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 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Incoming / Outgoing Voltage 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of Phases 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Size / No. of Incoming Cables 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Incoming Cables 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Outgoing Cables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No. &amp; Size of Grounding Wires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 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_____________________________________________________________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 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 .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 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_____ issued on 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Generators / UPS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835150</wp:posOffset>
                </wp:positionV>
                <wp:extent cx="543560" cy="249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4.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5457825</wp:posOffset>
                </wp:positionV>
                <wp:extent cx="1828800" cy="781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5pt;mso-wrap-distance-left:9.05pt;mso-wrap-distance-right:9.05pt;mso-wrap-distance-top:0pt;mso-wrap-distance-bottom:0pt;margin-top:429.7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353175</wp:posOffset>
                </wp:positionV>
                <wp:extent cx="220980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5pt;mso-wrap-distance-left:9.05pt;mso-wrap-distance-right:9.05pt;mso-wrap-distance-top:0pt;mso-wrap-distance-bottom:0pt;margin-top:500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6353175</wp:posOffset>
                </wp:positionV>
                <wp:extent cx="217170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500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0</wp:posOffset>
                </wp:positionH>
                <wp:positionV relativeFrom="paragraph">
                  <wp:posOffset>2695575</wp:posOffset>
                </wp:positionV>
                <wp:extent cx="4572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2.2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2689225</wp:posOffset>
                </wp:positionV>
                <wp:extent cx="4572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5457825</wp:posOffset>
                </wp:positionV>
                <wp:extent cx="1828800" cy="7810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5pt;mso-wrap-distance-left:9.05pt;mso-wrap-distance-right:9.05pt;mso-wrap-distance-top:0pt;mso-wrap-distance-bottom:0pt;margin-top:429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44:00Z</dcterms:created>
  <dc:creator>GLADIATOR</dc:creator>
  <dc:description/>
  <dc:language>en-US</dc:language>
  <cp:lastModifiedBy>d.p.w.h </cp:lastModifiedBy>
  <cp:lastPrinted>2003-11-19T15:57:00Z</cp:lastPrinted>
  <dcterms:modified xsi:type="dcterms:W3CDTF">2004-11-17T05:49:00Z</dcterms:modified>
  <cp:revision>7</cp:revision>
  <dc:subject/>
  <dc:title>                          </dc:title>
</cp:coreProperties>
</file>